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16"/>
        <w:gridCol w:w="421"/>
        <w:gridCol w:w="843"/>
        <w:gridCol w:w="2692"/>
        <w:gridCol w:w="2668"/>
      </w:tblGrid>
      <w:tr>
        <w:trPr>
          <w:trHeight w:val="567" w:hRule="atLeast"/>
        </w:trPr>
        <w:tc>
          <w:tcPr>
            <w:tcW w:w="320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sottoscritto</w:t>
            </w:r>
          </w:p>
        </w:tc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dre/madre dell’alunno</w:t>
            </w:r>
          </w:p>
        </w:tc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lla clas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ione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scuola</w:t>
            </w:r>
          </w:p>
        </w:tc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78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imaria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econdaria di I grado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nfanzia 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consent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on acconsent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>motivazione ___________________________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he il proprio figlio partecipi all’uscita didattica / gita programmata per il giorno…………………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le ore……… alle ore ………</w:t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 meta a ……………………………………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sto € ………………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pieno rispetto dei criteri organizzativi deliberati dal Consiglio d’Istitu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……..  Firma 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</w:t>
      <w:tab/>
      <w:tab/>
      <w:t>05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140"/>
      <w:gridCol w:w="2700"/>
    </w:tblGrid>
    <w:tr>
      <w:trPr>
        <w:trHeight w:val="800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AUTORIZZAZIONE GENITORI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MD713AUTOR.GEN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2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9:00Z</dcterms:created>
  <dc:creator>Meraviglia</dc:creator>
  <dc:description/>
  <dc:language>en-US</dc:language>
  <cp:lastModifiedBy>maria</cp:lastModifiedBy>
  <cp:lastPrinted>2014-11-24T13:27:00Z</cp:lastPrinted>
  <dcterms:modified xsi:type="dcterms:W3CDTF">2014-11-24T12:27:00Z</dcterms:modified>
  <cp:revision>8</cp:revision>
  <dc:subject/>
  <dc:title>Il sottoscritto</dc:title>
</cp:coreProperties>
</file>