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“A. Moro”</w:t>
      </w:r>
    </w:p>
    <w:p>
      <w:pPr>
        <w:pStyle w:val="Normal"/>
        <w:ind w:left="5664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eg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Oggetto: Richiesta autorizzazione ad effettuare viaggi d’istruzione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sottoscritti insegnanti,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conoscenza delle norme generali che disciplinano le uscite delle scolaresche  e quanto disposto  nella procedura PQ713DIR e dalla relativa circolare interna n  …………..  “Procedure operative per l’organizzazione delle visite guidate e dei viaggi d’istruzione”, comunicano di voler organizzare ed attuare un viaggio d’istruzione di più giorn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iniziativa è rivolta agli alunni delle classi………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l plesso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uola dell’Infanzia “G. Rodari”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uola Primaria “A. Moro”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uola Secondaria Statale “A. Manzoni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’iniziativa ha avuto parere favorevole da parte del Consiglio di Intersezione/Interclasse/Classe con la componente genitori in data…………………………………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stessa è stata deliberata dal Collegio dei Docenti in data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DIDATT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 docenti specificano le finalità culturali e didattiche che sostengono l’iniziativa. 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nalità culturali e didattich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Heading4"/>
        <w:numPr>
          <w:ilvl w:val="0"/>
          <w:numId w:val="3"/>
        </w:numPr>
        <w:rPr/>
      </w:pPr>
      <w:r>
        <w:rPr/>
        <w:t>PROGRAMMA ANALITICO DEL VIAGGIO D’ISTRUZIONE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orni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ta …………………………………………………………….orario partenza …………</w:t>
            </w:r>
            <w:r>
              <w:rPr>
                <w:sz w:val="16"/>
              </w:rPr>
              <w:t>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a prevista arrivo sul luogo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a prevista per rientro…………………ora prevista rientro scuola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ttività previste durante l’uscita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rnottamento presso………………………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zzo di trasporto prescelto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mezzo di trasporto  è un servizio di linea        SI’         N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mezzo viene prenotato dalla scuola                 SI’         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costo del trasporto è già stato concordato con la Società _______________________ per un totale di  euro………………………………………………IVA compresa e per n. mezzi utilizzati…………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STO PREVISTO: quota per alunno euro………………di cui trasporto euro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ressi……………………………………………… altre spese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el corso del viaggio sono previsti altri mezzi di trasporto      SI’       N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 si indicare quali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 conclusione del viaggio verrà prodotta al Dirigente una relazione di verifica. </w:t>
            </w:r>
          </w:p>
        </w:tc>
      </w:tr>
    </w:tbl>
    <w:p>
      <w:pPr>
        <w:pStyle w:val="Didascalia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idascalia"/>
        <w:rPr/>
      </w:pPr>
      <w:r>
        <w:rPr/>
        <w:t>PROSPETTO PARTECIPANTI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alunni iscritti alla classe …………………… Numero alunni partecipanti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autorizzazioni dei genitori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alunni non partecipanti……………per le seguenti motivazioni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r i quali si provvede come segue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alunni diversamente abili partecipanti………N. docenti di sostegno partecipanti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apporto insegnanti di sostegno/ alunni diversamente abili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 docenti accompagnatori…………………Rapporto docenti/ alunni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minativo e n. telefonico dei Docenti che si rendono disponibili in caso di assenza dei colleghi accompagnatori…..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minativo eventuali altri accompagnatori…………………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purché  tale presenza non determini oneri a carico del bilancio dell’ICS Moro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/>
        <w:t>DICHIARAZIONI DEI DOCENTI PARTECIPANT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 docenti assicurano che sono state predisposte modalità p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arantire la sicurezza di tutti i partecipanti anche mediante l’assunzione di cautele particolari in ordine alla continua vigilanza sui minori in conseg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evenire ogni situazione fonte di rischio/ pericolo durante la permanenza fuori se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formare tutti i genitori del programma, dei mezzi usati e delle finalità dell’uscit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vorire la partecipazione degli alunni meno abbienti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 caso d’infortunio s’impegnano a seguire le indicazioni previste dalle Istruzioni di  Primo Intervento, come da  Protocollo Formativ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utti gli alunni sono in possesso di documento identificativo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ZIONE DI ASSUNZIONE DELL’OBBLIGO DELLA VIGILANZ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 riferimento agli articoli 2047 e 2048 Codice Civile, nonché all’art. 61 della L. 1 luglio 1980 n. 312, i sottoscritti accompagnatori  assumono l’obbligo di vigilanza degli alunni loro affidati durante lo svolgimento della visita guidata/viaggio d’istruzione programmato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O DI LAVORO DEI DOCENTI AI FINI DELL’ACCESSO AL FONDO D’ISTITU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o effettuazione vis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della vis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 normale  di lavo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 in ecce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rma dei docenti accompagnator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 allegano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torizzazioni dei Genitor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enco in duplice copia degli Alunni partecipanti alla visita guidata/viaggio d’istruzione distinti per classe di appartenenza  ed elenco accompagnatori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lenco in duplice copia degli Alunni non partecipanti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evuta della segreteria dell’avvenuto versamento delle quote sul c/c bancario dell’Istituto Comprensivo (copia della reversale di incasso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Heading6"/>
        <w:rPr/>
      </w:pPr>
      <w:r>
        <w:rPr/>
        <w:t xml:space="preserve">    </w:t>
      </w:r>
      <w:r>
        <w:rPr/>
        <w:t>PARTE RISERVATA ALLA SEGRETERIA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TIVO DI SPESA E MEZZI DI COPERTURA FINANZIA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SPESE PREVISTE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8"/>
              <w:gridCol w:w="3088"/>
              <w:gridCol w:w="3088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AGGI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Tren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Pullman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Altro ( specificare)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8"/>
              <w:gridCol w:w="3088"/>
              <w:gridCol w:w="3088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GGIORN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Pernottament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Vitt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8"/>
              <w:gridCol w:w="3088"/>
              <w:gridCol w:w="3088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RE SPESE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Fondo istitut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Altro ( specificare)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u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E COMPLESSIVO                                                    EU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ERTURA FINANZIA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8"/>
              <w:gridCol w:w="3581"/>
              <w:gridCol w:w="2800"/>
            </w:tblGrid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POLOGIA DELLA SPESA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GREGAZIONE/PROGETTO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Contributo a carico degli alunni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Contributo a carico di esterni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Contributo di terzi (Enti/Privati)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Fondo d’Istituto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Altre spese ( specificare)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4"/>
            </w:tblGrid>
            <w:tr>
              <w:trPr/>
              <w:tc>
                <w:tcPr>
                  <w:tcW w:w="9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E COMPLESSIVO                                                  EU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RMA DEL DIRETTORE S.G.A. 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RISERVATA ALLA DIREZIONE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ESIDENTE DELLA GIUNTA ESECUTIVA DEL C.d.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ST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 normativa vigente in materia di visite guidate/viaggi d’istruzio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 procedure operative trasmesse al personale con circ. interna n. ……...del ……………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 documentazione prodotta dai Docenti interessati 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quisita la deliberazione del C.d.I. del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ZA/NON AUTORIZZA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 visita guidata/ viaggio d’istruzione  e dà  mandato alla Segreteria di predisporre formale decreto autorizzativo da comunicare ai docent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L 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f. Armando   De Lu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negrate,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sz w:val="24"/>
        <w:szCs w:val="24"/>
      </w:rPr>
      <w:t>Rev. 2</w:t>
      <w:tab/>
      <w:tab/>
      <w:t>10/0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4050"/>
      <w:gridCol w:w="2790"/>
    </w:tblGrid>
    <w:tr>
      <w:trPr>
        <w:trHeight w:val="800" w:hRule="atLeast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408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ICHIEST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UTORIZZAZIONE VIAGGIO D’ISTRUZIONE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Modello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MD713RICHIESTA.AUTOR.VIAGG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 xml:space="preserve">Edizione 1                  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imes New Roman"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Times New Roman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b/>
      <w:bCs/>
      <w:sz w:val="16"/>
      <w:szCs w:val="16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Times New Roman" w:hAnsi="Times New Roman" w:cs="Times New Roman"/>
      <w:b w:val="false"/>
      <w:bCs w:val="false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5:00Z</dcterms:created>
  <dc:creator>PCN3107</dc:creator>
  <dc:description/>
  <dc:language>en-US</dc:language>
  <cp:lastModifiedBy>maria</cp:lastModifiedBy>
  <cp:lastPrinted>2015-11-04T13:28:00Z</cp:lastPrinted>
  <dcterms:modified xsi:type="dcterms:W3CDTF">2015-11-04T12:28:00Z</dcterms:modified>
  <cp:revision>7</cp:revision>
  <dc:subject/>
  <dc:title>ISTITUTO COMPRENSIVO STATALE</dc:title>
</cp:coreProperties>
</file>