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QUESTIONARIO DI SODDISFAZIONE PER LA </w:t>
      </w:r>
      <w:r>
        <w:rPr>
          <w:b/>
        </w:rPr>
        <w:t>VALUTAZIONE</w:t>
      </w:r>
      <w:r>
        <w:rPr/>
        <w:t xml:space="preserve"> DEL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RVIZIO DI AUTONOLEGGIO – USCITE SCOLASTICHE</w:t>
      </w:r>
    </w:p>
    <w:p>
      <w:pPr>
        <w:pStyle w:val="Normal"/>
        <w:spacing w:lineRule="auto" w:line="360"/>
        <w:jc w:val="center"/>
        <w:rPr/>
      </w:pPr>
      <w:r>
        <w:rPr/>
        <w:t>FORNITO DALLA DITTA “__________________________”</w:t>
      </w:r>
    </w:p>
    <w:p>
      <w:pPr>
        <w:pStyle w:val="Normal"/>
        <w:rPr/>
      </w:pPr>
      <w:r>
        <w:rPr/>
        <w:t>Gent. Cliente</w:t>
      </w:r>
    </w:p>
    <w:p>
      <w:pPr>
        <w:pStyle w:val="Normal"/>
        <w:rPr/>
      </w:pPr>
      <w:r>
        <w:rPr/>
        <w:t>Con il presente questionario l’Istituto Comprensivo vuole avere elementi utili alla valutazione del servizio offerto dalla ditta di autonoleggio “___________________________” al fine del rinnovo del contratto.</w:t>
      </w:r>
    </w:p>
    <w:p>
      <w:pPr>
        <w:pStyle w:val="Normal"/>
        <w:rPr/>
      </w:pPr>
      <w:r>
        <w:rPr/>
        <w:t>Il questionario è anonimo e nessuna sigla di riconoscimento deve esservi appo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60" w:after="0"/>
        <w:ind w:right="272" w:hanging="0"/>
        <w:jc w:val="both"/>
        <w:rPr/>
      </w:pPr>
      <w:r>
        <w:rPr/>
        <w:t>per la compilazione del questionario, segnare con una X la casella corrispondente al punteggio che si vuole assegnare, tenendo conto delle seguenti corrispondenz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098"/>
        <w:gridCol w:w="2098"/>
        <w:gridCol w:w="2098"/>
        <w:gridCol w:w="2098"/>
      </w:tblGrid>
      <w:tr>
        <w:trPr>
          <w:trHeight w:val="67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</w:rPr>
              <w:t>molto insoddisfatto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insoddisfa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</w:rPr>
              <w:t>abbastanza soddisfa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soddisfat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olto soddisfat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eta del viaggio:…………………………………………….</w:t>
      </w:r>
    </w:p>
    <w:p>
      <w:pPr>
        <w:pStyle w:val="Normal"/>
        <w:spacing w:lineRule="auto" w:line="360"/>
        <w:rPr/>
      </w:pPr>
      <w:r>
        <w:rPr/>
        <w:t>Data del viaggio:…………………………………………….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49"/>
        <w:gridCol w:w="449"/>
        <w:gridCol w:w="449"/>
        <w:gridCol w:w="449"/>
        <w:gridCol w:w="449"/>
      </w:tblGrid>
      <w:tr>
        <w:trPr>
          <w:tblHeader w:val="true"/>
          <w:trHeight w:val="40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VALUTAZIONE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425" w:hRule="atLeast"/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 PRENOTAZIONE E CONTATTI CON L’AZIENDA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isponibilità e cortesia del personale addetto ai conta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Qualità delle risposte ottenute alle richieste sul serviz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) AUTOBUS: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Funzionamento del bus e delle strutture a bord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ulizia dell’autobus all’inizio del viagg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mfort di viagg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PERSONALE DI GUIDA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untualità nel serviz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ondotta di guida del/dei conducente/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apporto con il cli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ffidabilit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dizio complessivo sul viaggi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egrate,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</w:t>
      <w:tab/>
      <w:tab/>
      <w:t>05/1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72"/>
      <w:gridCol w:w="2880"/>
    </w:tblGrid>
    <w:tr>
      <w:trPr>
        <w:trHeight w:val="800" w:hRule="atLeast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QUESTIONARIO VALUTAZIONE SERVIZIO AUTONOLEGGI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MD709QUE.SODD.SERV.AUT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16"/>
            </w:rPr>
          </w:pPr>
          <w:r>
            <w:rPr>
              <w:sz w:val="16"/>
            </w:rPr>
            <w:t xml:space="preserve">Edizione 1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6:00Z</dcterms:created>
  <dc:creator>MGrazia</dc:creator>
  <dc:description/>
  <dc:language>en-US</dc:language>
  <cp:lastModifiedBy>maria</cp:lastModifiedBy>
  <cp:lastPrinted>2015-11-04T13:28:00Z</cp:lastPrinted>
  <dcterms:modified xsi:type="dcterms:W3CDTF">2015-11-04T12:28:00Z</dcterms:modified>
  <cp:revision>6</cp:revision>
  <dc:subject/>
  <dc:title>QUESTIONARIO DI SODDISFAZIONE PER LA VALUTAZIONE DEL </dc:title>
</cp:coreProperties>
</file>