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b/>
          <w:sz w:val="24"/>
          <w:szCs w:val="24"/>
        </w:rPr>
        <w:tab/>
        <w:t>Scuola dell’Infanzia</w:t>
        <w:tab/>
        <w:tab/>
        <w:t>□</w:t>
        <w:tab/>
        <w:t>Scuola Primaria</w:t>
        <w:tab/>
        <w:t>□</w:t>
        <w:tab/>
        <w:t>Scuola Secondar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LASSE: ………………………</w:t>
        <w:tab/>
        <w:t>(</w:t>
      </w:r>
      <w:r>
        <w:rPr/>
        <w:t>in duplice copia: 1 copia nella pratica, 1 copia al docent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E Alunni Partecipanti ___________</w:t>
        <w:tab/>
        <w:tab/>
        <w:tab/>
        <w:t>Totale Quote Versate 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stinazione…………………………………….. Data ……………………….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72130</wp:posOffset>
                </wp:positionV>
                <wp:extent cx="5440680" cy="634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34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2187"/>
                              <w:gridCol w:w="1980"/>
                              <w:gridCol w:w="1440"/>
                              <w:gridCol w:w="2160"/>
                              <w:gridCol w:w="3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lunni presenti alla gita/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irma docenti accompagnatori 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99.6pt;mso-wrap-distance-left:7.05pt;mso-wrap-distance-right:7.05pt;mso-wrap-distance-top:0pt;mso-wrap-distance-bottom:0pt;margin-top:241.9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2187"/>
                        <w:gridCol w:w="1980"/>
                        <w:gridCol w:w="1440"/>
                        <w:gridCol w:w="2160"/>
                        <w:gridCol w:w="3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unni presenti alla gita/Not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767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irma docenti accompagnatori …………………………………………………………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3</w:t>
      <w:tab/>
      <w:tab/>
      <w:t>09/10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040"/>
      <w:gridCol w:w="2880"/>
    </w:tblGrid>
    <w:tr>
      <w:trPr>
        <w:trHeight w:val="800" w:hRule="atLeast"/>
      </w:trPr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94080" cy="894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>ELENCO PARTECIPANTI USCITE/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  <w:t xml:space="preserve">Modello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b/>
            </w:rPr>
            <w:t>MD713ELENCO.PARTECIP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 xml:space="preserve">Edizione 2                     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12:00Z</dcterms:created>
  <dc:creator>Meraviglia</dc:creator>
  <dc:description/>
  <dc:language>en-US</dc:language>
  <cp:lastModifiedBy>maria</cp:lastModifiedBy>
  <cp:lastPrinted>2015-11-04T13:29:00Z</cp:lastPrinted>
  <dcterms:modified xsi:type="dcterms:W3CDTF">2015-11-04T12:29:00Z</dcterms:modified>
  <cp:revision>18</cp:revision>
  <dc:subject/>
  <dc:title>N°</dc:title>
</cp:coreProperties>
</file>